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3144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P.271.01.2016.JM</w:t>
        <w:tab/>
        <w:tab/>
        <w:tab/>
        <w:tab/>
        <w:tab/>
        <w:tab/>
        <w:t xml:space="preserve">           </w:t>
        <w:tab/>
        <w:t xml:space="preserve">    Ozimek, dnia 31.05.2016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GŁOSZENI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 WYBORZE NAJKORZYSTNIEJSZEJ OFERT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art. 92 ust. 2 Burmistrz Ozimka zawiadamia, że  w wyniku rozstrzygnięcia postępowania o udzielenie zamówienia publicznego w trybie przetargu nieograniczonego na zadanie pn: </w:t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„</w:t>
      </w:r>
      <w:r>
        <w:rPr>
          <w:rFonts w:cs="Tahoma" w:ascii="Century Gothic" w:hAnsi="Century Gothic"/>
          <w:b/>
        </w:rPr>
        <w:t xml:space="preserve">Bieżąca pielęgnacja i utrzymanie zieleni na terenie miasta Ozimka </w:t>
      </w:r>
    </w:p>
    <w:p>
      <w:pPr>
        <w:pStyle w:val="Tekstpodstawowy2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</w:rPr>
        <w:t>w latach 2016-2017”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rana została oferta firmy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UHP WER Sp. z o.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ks. P. Gołąba 21, Schod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6-040 Ozim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asadnienie wybor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w. firma spełniła wszystkie wymogi zawarte w SIWZ oraz uzyskała największą łączną ilość punktów przy zastosowaniu kryteriów określonych w SIWZ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y, którzy złożyli oferty w postępowaniu oraz punktacja przyznana ofertom               w każdym kryterium oceny ofert określonym w SIWZ i łączna punktacja:</w:t>
      </w:r>
      <w:r>
        <w:rPr/>
        <w:t xml:space="preserve">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4"/>
        <w:gridCol w:w="1417"/>
        <w:gridCol w:w="1843"/>
        <w:gridCol w:w="1375"/>
      </w:tblGrid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rma (nazwa) oraz adres Wykonawcy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 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ena 98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 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Termin płatności faktury 2%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HU REWA Ryszard Ma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Chłopska 3/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brodzie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WO Sp. z o.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Wiejska 8, 47-143 Niezdrow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ład Ogólnobudowlany Artur Kiow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Wiejska 8, 47-143 Niezdrowi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,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58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kadiusz Sykoś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Opolska 85, Radaw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-048 Zębowi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U Ogrodnik Grzegorz Karaś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Danysza 12, Antonió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-040 Ozim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,6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,65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HP WER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ks. P. Gołąba 21, Schod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-040 Ozim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znaną punktację obliczono zgodnie ze SIWZ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poważaniem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 JAN LABUS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7:00Z</dcterms:created>
  <dc:creator>Administrator</dc:creator>
  <dc:description/>
  <cp:keywords/>
  <dc:language>en-US</dc:language>
  <cp:lastModifiedBy>Justyna</cp:lastModifiedBy>
  <cp:lastPrinted>2016-05-31T15:19:00Z</cp:lastPrinted>
  <dcterms:modified xsi:type="dcterms:W3CDTF">2016-05-31T13:30:00Z</dcterms:modified>
  <cp:revision>5</cp:revision>
  <dc:subject/>
  <dc:title>Ozimek, dnia 10</dc:title>
</cp:coreProperties>
</file>